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PLAN DE CONSEJO ESCOLAR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1999-2000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RODUCCIÓ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l Consejo Escolar de la Escuela Superior Miguel Meléndez Muñoz  está compuesto por once miembro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dres</w:t>
        <w:tab/>
        <w:tab/>
        <w:tab/>
        <w:t>Sra. Cott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Sr. Rodríguez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Dr. Correa</w:t>
      </w:r>
    </w:p>
    <w:p>
      <w:pPr>
        <w:pStyle w:val="Normal"/>
        <w:rPr>
          <w:lang w:val="en-US"/>
        </w:rPr>
      </w:pPr>
      <w:r>
        <w:rPr>
          <w:lang w:val="en-US"/>
        </w:rPr>
        <w:t>Maestros</w:t>
        <w:tab/>
        <w:tab/>
        <w:t>Sr. Escalant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Sr. Márquez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Sra. Rivera</w:t>
      </w:r>
    </w:p>
    <w:p>
      <w:pPr>
        <w:pStyle w:val="Normal"/>
        <w:rPr>
          <w:lang w:val="en-US"/>
        </w:rPr>
      </w:pPr>
      <w:r>
        <w:rPr>
          <w:lang w:val="en-US"/>
        </w:rPr>
        <w:t>Personal de Apoyo</w:t>
        <w:tab/>
        <w:t>Sra. Alice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Sr. Mercado</w:t>
      </w:r>
    </w:p>
    <w:p>
      <w:pPr>
        <w:pStyle w:val="Normal"/>
        <w:rPr>
          <w:lang w:val="en-US"/>
        </w:rPr>
      </w:pPr>
      <w:r>
        <w:rPr>
          <w:lang w:val="en-US"/>
        </w:rPr>
        <w:t>Personal clasificado</w:t>
        <w:tab/>
        <w:t>Sra. Tirado</w:t>
      </w:r>
    </w:p>
    <w:p>
      <w:pPr>
        <w:pStyle w:val="Normal"/>
        <w:rPr>
          <w:lang w:val="en-US"/>
        </w:rPr>
      </w:pPr>
      <w:r>
        <w:rPr>
          <w:lang w:val="en-US"/>
        </w:rPr>
        <w:t>Estudiante</w:t>
        <w:tab/>
        <w:tab/>
        <w:t>Srta. Fuentes León</w:t>
      </w:r>
    </w:p>
    <w:p>
      <w:pPr>
        <w:pStyle w:val="Normal"/>
        <w:rPr>
          <w:lang w:val="en-US"/>
        </w:rPr>
      </w:pPr>
      <w:r>
        <w:rPr>
          <w:lang w:val="en-US"/>
        </w:rPr>
        <w:t>Directora</w:t>
        <w:tab/>
        <w:tab/>
        <w:t>Dra. Velázquez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ste Consejo Escolar se constituyó en abril de 1998.  Está compuesto de personas comprometidas con el mejoramiento de la escuel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"/>
        <w:rPr/>
      </w:pPr>
      <w:r>
        <w:rPr/>
        <w:t>META:  DESARROLLAR LAS CONDICIONES DE TRABAJO NECESARIAS PARA QUE EL MAESTRO MEJORE LA CALIDAD DE LA ENSEÑANZA: AQUELLAS QUE PROPICIEN UNA GESTIÓN FLEXIBLE, AUTÓNOMA, RESPONSABLE DEL MAESTRO Y LAS QUE LOGREN RETENER EN EL SISTEMA AL PERSONAL DOCENTE MEJOR CAPACITAD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7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499"/>
        <w:gridCol w:w="3499"/>
        <w:gridCol w:w="3499"/>
        <w:gridCol w:w="3499"/>
      </w:tblGrid>
      <w:tr>
        <w:trPr/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>Objetivo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t>Actividades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>Recursos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</w:t>
            </w:r>
            <w:r>
              <w:rPr>
                <w:lang w:val="en-US"/>
              </w:rPr>
              <w:t>Fecha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Indicador de logros</w:t>
            </w:r>
          </w:p>
        </w:tc>
      </w:tr>
      <w:tr>
        <w:trPr/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rante el año escolar 1999-2000 el Consejo Escolar de la Escuela Superior Miguel Meléndez Muñoz ofrecerá talleres y adiestramientos de capacitación a todo el personal docent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rante el año escolar 1999-2000 el Consejo Escolar revisarán y divulgarán el Reglamento de Estudiantes como medio de lograr un ambiente escolar más seguro para toda la comunidad escola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1)</w:t>
              <w:tab/>
              <w:t>Realizar estudio de necesidad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2)</w:t>
              <w:tab/>
              <w:t>Desarrollar talleres de acuerdo a las necesidades del personal docent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1)</w:t>
              <w:tab/>
              <w:t>Discutir el Reglamento General de Estudiantes vigent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2)</w:t>
              <w:tab/>
              <w:t>Establecer normas que estén acordes con el Reglamento promulgado por el Departamento de Educació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3)</w:t>
              <w:tab/>
              <w:t>Discutir Reglamento con los estudiant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4)</w:t>
              <w:tab/>
              <w:t>Enviar copia del Reglamento vigente a todos los hogares.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ejo Escol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ejo Escolar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tiembre  1999- abril 2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osto 1999 – abril 2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tidad de talleres ofrecido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glamento de Estudiantes de la Escuela Superior Miguel Meléndez Muñoz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META:  LOGRAR UNA MAYOR AUTONOMÍA DE CADA ESCUELA PARA QUE PRESTE  SERVICIOS EFICIENTES Y EFECTIVOS.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7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499"/>
        <w:gridCol w:w="3499"/>
        <w:gridCol w:w="3499"/>
        <w:gridCol w:w="3499"/>
      </w:tblGrid>
      <w:tr>
        <w:trPr/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</w:t>
            </w:r>
            <w:r>
              <w:rPr>
                <w:lang w:val="en-US"/>
              </w:rPr>
              <w:t xml:space="preserve">Objetivo 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t>Actividades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>Recursos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</w:t>
            </w:r>
            <w:r>
              <w:rPr>
                <w:lang w:val="en-US"/>
              </w:rPr>
              <w:t>Fecha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Indicador de logros</w:t>
            </w:r>
          </w:p>
        </w:tc>
      </w:tr>
      <w:tr>
        <w:trPr/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rante el año escolar 1999-2000 el Consejo Escolar mejorará la participación de la comunidad escolar en la toma de decision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rante el año escolar 1999-2000 el Consejo Escolar revisará y promoverá cambios curriculares que ayudan al mejoramiento del ambiente educativo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1)</w:t>
              <w:tab/>
              <w:t>Realizar reuniones con padr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2)</w:t>
              <w:tab/>
              <w:t>Enviar cartas a los hogar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3)</w:t>
              <w:tab/>
              <w:t>Invitar padres y comunidad en general en el desarrollo de actividades curricular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1)</w:t>
              <w:tab/>
              <w:t>Orientaciones al personal escolar sobre redacción de propuesta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2)</w:t>
              <w:tab/>
              <w:t>Evaluar efectividad de los diferentes cursos que se ofrecen el la escuel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ejo Escol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ejo Escolar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osto 1999 – mayo 2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tiembre – mayo 2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tidad de actividades realizada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omendaciones para el nuevo año escola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META:  LOGRAR LA PARTICIPACIÓN ACTIVA Y SISTEMÁTICA DE LA COMUNIDAD EN EL DESARROLLO DEL PROCESO EDUCATIV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7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499"/>
        <w:gridCol w:w="3499"/>
        <w:gridCol w:w="3499"/>
        <w:gridCol w:w="3499"/>
      </w:tblGrid>
      <w:tr>
        <w:trPr/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bjetivo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t>Actividades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>Recursos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</w:t>
            </w:r>
            <w:r>
              <w:rPr>
                <w:lang w:val="en-US"/>
              </w:rPr>
              <w:t>Fecha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Indicador de logros</w:t>
            </w:r>
          </w:p>
        </w:tc>
      </w:tr>
      <w:tr>
        <w:trPr/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rante el año escolar 1999-2000 el Consejo Escolar desarrollará adiestramientos para padres y comunidad en general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1)</w:t>
              <w:tab/>
              <w:t>Organizar un comité de padres y personal docent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2)</w:t>
              <w:tab/>
              <w:t>Hacer propuestas a las agencias de la comunidad para que puedan ofrecer sus servicios profesionales a la escuela.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ejo Escolar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tiembre 1999-abril 2000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tidad de adiestramientos ofrecidos a los padr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21:04:00Z</dcterms:created>
  <dc:creator>Departamento de Educación</dc:creator>
  <dc:description/>
  <dc:language>en-US</dc:language>
  <cp:lastModifiedBy>Víctor R. Green León</cp:lastModifiedBy>
  <cp:lastPrinted>1999-10-26T14:54:00Z</cp:lastPrinted>
  <dcterms:modified xsi:type="dcterms:W3CDTF">2002-04-04T21:04:00Z</dcterms:modified>
  <cp:revision>3</cp:revision>
  <dc:subject/>
  <dc:title>DEPARTAMENTO DE EDUCACIÓN</dc:title>
</cp:coreProperties>
</file>